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Рекомендации для родителей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8320" cy="2252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ходясь  на дороге с ребе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езжей части переходите дорогу быстрым ша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я на проезжую часть прекращайте разговоры: ребенок должен привыкнуть, что при переходе дороги разговоры излиш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переходите дорогу наискось, подчеркивайте и показывайте ребенку всякий раз, что идти следует строго поперек дор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переходите дорогу на красный или желтый сигнал светофора. Если ребенок это сделает с вами, он тем более сделает это без в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ите дорогу только на пешеходных переходах или на перекрестках, по линии тротуаров; если вы приучите ребенка переходить, где придется, никто не будет в силах его переу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автобуса, троллейбуса, трамвая, такси всегда выходите первыми, (впереди ребенка). В противном случае ребенок может упасть или побежать на проезжую часть дор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йте ребенка к участию в ваших наблюдениях, обстановке на дороге: показывайте ему те машины, которые надо остерегаться, которые готовятся поворачивать, едут с большой скоростью, которые вы заметили изд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ыходите с ребенком из-за автомашины или из-за кустов, не осмотрев предварительно дорогу, - это типичная ошибка и надо, чтобы дети её не повтори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ылайте ребенка переходить или перебегать дорогу впереди вас – эти вы обучаете его  идти через дорогу, не глядя по стор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ого ребенка надо крепко держать за руку, быть готовым удержать его при попытке вырваться – это типичная причина несчастных слу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 ребенка смотр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 ребенка должен быть выработан твердый навык – прежде чем сделать первый шаг с тротуара, он поворачивает голову и осматривает дорогу в обоих направлениях. Это должно быть доведено до авто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 ребенка замечать автомаш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гда ребенок не замечает машины из далека. Научите его всматриваться вдаль и быстро замечать машину, мотоцикл, велосип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 ребенка оценивать скорость и направление будущего движения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я за приближающимися машинами, ведите с ребенком счет времени, которое потребуется машине, чтобы проехать мимо вас. Научившись считать «секунды», наблюдая за машиной, ребенок научится правильно определять скорость и предвидеть движение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е ребенка определять, какая машина едет прямо, а какая готовится к поворот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предложения незнакомых отвечай: "Нет!" и немедленно уходи от них туда, где есть лю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 звать людей на помощь на улице, в транспорте, в подъезде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аемые родители, помните и о правилах безопасности  вашего ребёнка дом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без присмотра включенные электроприбо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ебёнка одного в квартир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окируйте доступ к розетк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контакта ребёнка с газовой плитой и спичками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kern w:val="2"/>
          <w:sz w:val="36"/>
          <w:szCs w:val="36"/>
        </w:rPr>
        <w:t>Безопасность детей в летни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Cs/>
          <w:kern w:val="2"/>
          <w:sz w:val="36"/>
          <w:szCs w:val="36"/>
        </w:rPr>
      </w:pPr>
      <w:r>
        <w:rPr>
          <w:rFonts w:cs="Arial Narrow" w:ascii="Arial Narrow" w:hAnsi="Arial Narrow"/>
          <w:bCs/>
          <w:kern w:val="2"/>
          <w:sz w:val="36"/>
          <w:szCs w:val="36"/>
        </w:rPr>
        <w:t>(рекомендации для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8905" cy="2202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равила безопасности следует соблюдать вне зависимости от времени года. Однако, летом вероятность детского травматизма больше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лнечный удар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Наличие головного убора должно соблюдаться безо всяческих исключений. Если ребенок против, можете выбрать панамку вместе, исходя из его вкусовых пристрастий.</w:t>
        <w:br/>
        <w:t>Однако, даже в кепке находиться на солнце во время его наибольшей активности (12-16 часов дня) не стоит. Если уж слишком хочется побыть на свежем воздухе – выбирайте только тенистые места.</w:t>
        <w:br/>
        <w:t>Также не стоит забывать о солнцезащитных средствах, ведь детская кожа обычно более нежная и чувствительная, чем взрослая. Чем выше SPF у средства, тем лучше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ары и клещ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Если комары относительно безопасны, то укус клеща может быть причиной таких тяжелых и опасных заболеваний, как болезнь Лайма или энцефалит. Вы ошибаетесь, если считаете, что остерегаться клещей следует только во время отдыха на природе.</w:t>
        <w:br/>
        <w:t>Итак, чтобы свести к минимуму вероятность встречи с клещом, не следует надевать открытую одежду и обувь во время отдыха на природе. По возвращению домой следует тщательно осмотреть тело и волосы ребенка.</w:t>
        <w:br/>
        <w:t>Если вы все-таки обнаружили клеща, после изъятия его нельзя выбрасывать, а следует поместить в закрытую емкость (с мокрым кусочком ватки) и отвезти на анализ на предмет его инфицированности.</w:t>
        <w:br/>
        <w:t>Укусы комаров могут быть довольно болезненными, сейчас у нас такие комары, после укуса которых на коже может даже появиться уплотнение и отек.  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ны и царапины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з-за минимума одежды летом у детей часто страдают колени и локти. Наилучший вариант – одежда с закрытыми коленками (капри, леггинсы, лосины).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ишечные инфекции.</w:t>
      </w:r>
      <w:r>
        <w:rPr>
          <w:rFonts w:cs="Times New Roman" w:ascii="Times New Roman" w:hAnsi="Times New Roman"/>
          <w:sz w:val="28"/>
          <w:szCs w:val="28"/>
        </w:rPr>
        <w:br/>
        <w:t>Летом довольно просто подхватить диарею или энтеровирусную инфекцию, если не уделять должного внимания правилам гигиены. Следует тщательно мыть овощи и фрукты во избежание контакта с болезнетворными бактериями и вир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выезде на природу</w:t>
      </w:r>
      <w:r>
        <w:rPr>
          <w:rFonts w:cs="Times New Roman" w:ascii="Times New Roman" w:hAnsi="Times New Roman"/>
          <w:sz w:val="28"/>
          <w:szCs w:val="28"/>
        </w:rPr>
        <w:t xml:space="preserve"> имейте в виду, чт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 обязательно объясните детям, что они не должны купаться в одиноч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оянно напоминайте о правилах безопасности на улице и дома:</w:t>
      </w:r>
      <w:r>
        <w:rPr>
          <w:rFonts w:cs="Times New Roman" w:ascii="Times New Roman" w:hAnsi="Times New Roman"/>
          <w:sz w:val="28"/>
          <w:szCs w:val="28"/>
        </w:rPr>
        <w:t>Ежедневно повторяйте ребёнку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 далеко от своего дома, дво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ничего у незнакомых людей на улице. Сразу отходи в сторо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ляй до темно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дверь людям, которых не знаеш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 в чужую маши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ите с детьми правила езды на велосипедах.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айтесь сделать все возможное, чтобы оградить детей от несчастных случаев!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жизни и здоровья своих детей - главная обязанность РОДИТЕЛЕ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sectPr>
      <w:type w:val="nextPage"/>
      <w:pgSz w:orient="landscape" w:w="16838" w:h="11906"/>
      <w:pgMar w:left="851" w:right="820" w:gutter="0" w:header="0" w:top="851" w:footer="0" w:bottom="709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6" w:color="000000"/>
        <w:right w:val="thickThinLargeGap" w:sz="2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Планкина</dc:creator>
  <dc:description/>
  <dc:language>en-US</dc:language>
  <cp:lastModifiedBy>Пользователь Windows</cp:lastModifiedBy>
  <cp:lastPrinted>2015-06-26T13:40:00Z</cp:lastPrinted>
  <dcterms:modified xsi:type="dcterms:W3CDTF">2020-07-15T08:24:00Z</dcterms:modified>
  <cp:revision>2</cp:revision>
  <dc:subject/>
  <dc:title/>
</cp:coreProperties>
</file>